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  <w:t>TITANIUM DIOXI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5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UTILE PIG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tion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vent-based trade sales paint requiring limited weathering resist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ad marking pai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or masterbatch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                                </w:t>
        <w:tab/>
        <w:tab/>
        <w:tab/>
        <w:tab/>
        <w:t xml:space="preserve">  ≥ 98.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tile Content                                                                 ≥ 97.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ained on 325 Mesh                                                    ≤ 0.05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il Absorption                                                                 ≤ 19 g/100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                                                                                  ≥ 8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atile content @ 105° C                                               ≤ 0.4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nctorial power (compared to standard)                         ≥ 100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pecific Gravity                                                                   4.2 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rface Treatments:</w:t>
      </w:r>
      <w:r>
        <w:rPr>
          <w:rFonts w:cs="Arial" w:ascii="Arial" w:hAnsi="Arial"/>
        </w:rPr>
        <w:tab/>
        <w:t>No Inorganic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Hydrophobic Organ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assification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SO 591</w:t>
        <w:tab/>
        <w:tab/>
        <w:t>R1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STM D-476-84</w:t>
        <w:tab/>
        <w:t>Type 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S No.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463-67-7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b/>
          <w:u w:val="single"/>
        </w:rPr>
        <w:t>Packaging:</w:t>
      </w:r>
      <w:r>
        <w:rPr>
          <w:rFonts w:cs="Arial" w:ascii="Arial" w:hAnsi="Arial"/>
        </w:rPr>
        <w:tab/>
        <w:t xml:space="preserve">25 kg (55.12 lb.) paper bags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500 kg (1102.3 lb.) super sacks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1000 kg (2,204.6 lb.) super sack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S R-501                                 </w:t>
      <w:tab/>
      <w:t xml:space="preserve">                                                                                                                                                                    RV 08/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210 Wilson Building • 3511 Silverside Road • Wilmington, DE 19810</w:t>
    </w:r>
  </w:p>
  <w:p>
    <w:pPr>
      <w:pStyle w:val="Footer"/>
      <w:jc w:val="center"/>
      <w:rPr/>
    </w:pPr>
    <w:r>
      <w:rPr>
        <w:b/>
        <w:color w:val="0000FF"/>
      </w:rPr>
      <w:t>302-478-8200 Tel • 302-478-8232 Fax</w:t>
    </w:r>
    <w:r>
      <w:rPr>
        <w:color w:val="0000FF"/>
      </w:rPr>
      <w:t xml:space="preserve">  </w: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;Courier New" w:ascii="Brush Script MT;Courier New" w:hAnsi="Brush Script MT;Courier New"/>
      </w:rPr>
      <w:drawing>
        <wp:inline distT="0" distB="0" distL="0" distR="0">
          <wp:extent cx="326707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;Courier New" w:ascii="Brush Script MT;Courier New" w:hAnsi="Brush Script MT;Courier New"/>
      </w:rPr>
      <w:tab/>
      <w:t xml:space="preserve">   </w:t>
    </w:r>
    <w:r>
      <w:rPr>
        <w:color w:val="0000FF"/>
        <w:sz w:val="24"/>
      </w:rPr>
      <w:t>PRODUCT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ab/>
      <w:tab/>
      <w:t>DATA</w:t>
    </w:r>
  </w:p>
  <w:p>
    <w:pPr>
      <w:pStyle w:val="Header"/>
      <w:ind w:left="7920" w:hanging="0"/>
      <w:rPr>
        <w:color w:val="0000FF"/>
        <w:sz w:val="24"/>
      </w:rPr>
    </w:pPr>
    <w:r>
      <w:rPr>
        <w:color w:val="0000FF"/>
        <w:sz w:val="24"/>
      </w:rPr>
      <w:t>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22:00Z</dcterms:created>
  <dc:creator>Judy</dc:creator>
  <dc:description/>
  <cp:keywords/>
  <dc:language>en-US</dc:language>
  <cp:lastModifiedBy>Bruce Warner</cp:lastModifiedBy>
  <cp:lastPrinted>2009-08-24T12:22:00Z</cp:lastPrinted>
  <dcterms:modified xsi:type="dcterms:W3CDTF">2009-08-24T16:22:00Z</dcterms:modified>
  <cp:revision>2</cp:revision>
  <dc:subject/>
  <dc:title>TITANIUM DIOXIDE</dc:title>
</cp:coreProperties>
</file>